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gnia Guardie d’Onore di Sant’Obiz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  DI   INGRESS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________________________________________ nato a ______________________________ il 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_____________________ altezza ______ (minimo 180 cm) recapito telefonico (cellulare) ______________________ chiedo di essere ammesso alla Compagnia delle Guardie d’Onore di Sant’Obizio, accettando e rispettando lo STATUTO e il REGOLAMENTO della Compagnie stessa.</w:t>
      </w:r>
    </w:p>
    <w:p>
      <w:pPr>
        <w:pStyle w:val="Normal"/>
        <w:spacing w:lineRule="auto" w:line="480"/>
        <w:jc w:val="both"/>
        <w:rPr/>
      </w:pPr>
      <w:r>
        <w:rPr/>
        <w:t>La Compagnia si riserva di discutere se accettare o rifiutare l’ingresso della nuova Guardia d’Onore, comunicando l’esito della domanda all’interessato.</w:t>
      </w:r>
    </w:p>
    <w:p>
      <w:pPr>
        <w:pStyle w:val="Normal"/>
        <w:spacing w:lineRule="auto" w:line="480"/>
        <w:jc w:val="both"/>
        <w:rPr/>
      </w:pPr>
      <w:r>
        <w:rPr/>
        <w:t>Se ammesso alla Compagnia e nel caso quest’ultima sia completa in tutti i suoi 13 effettivi, la nuova Guardia d’Onore si impegna a partecipare a tutti gli eventi esterni che coinvolgono la compagnia (prove, installazione pali per bandier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Data </w:t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6410" cy="40176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401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6:00Z</dcterms:created>
  <dc:creator>Riccardo Morosini</dc:creator>
  <dc:description/>
  <cp:keywords/>
  <dc:language>en-US</dc:language>
  <cp:lastModifiedBy>riccardo_morosini</cp:lastModifiedBy>
  <cp:lastPrinted>2007-04-26T15:32:00Z</cp:lastPrinted>
  <dcterms:modified xsi:type="dcterms:W3CDTF">2012-03-12T14:24:00Z</dcterms:modified>
  <cp:revision>23</cp:revision>
  <dc:subject/>
  <dc:title/>
</cp:coreProperties>
</file>